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 xml:space="preserve">Управление образования  </w:t>
      </w:r>
      <w:r>
        <w:rPr>
          <w:bCs w:val="false"/>
        </w:rPr>
        <w:t>города Ростова-на-Дону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ика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</w:rPr>
      </w:pPr>
      <w:r>
        <w:rPr>
          <w:sz w:val="28"/>
        </w:rPr>
        <w:t xml:space="preserve">«25» февраля 2013г.                       </w:t>
        <w:tab/>
        <w:t xml:space="preserve">                 №115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</w:rPr>
      </w:pPr>
      <w:r>
        <w:rPr>
          <w:sz w:val="28"/>
        </w:rPr>
        <w:t>г.Ростов-на-Дон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  организации приёма детей в первый класс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 муниципальных общеобразовательных учрежден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а Ростова-на-Дону в 2013/2014 учебном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 16 Закона РФ «Об образовании», регламентирующей общий порядок приёма граждан в общеобразовательные учрежд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казом Президента Российской Федерации от 13.04.2011 № 444 «О дополнительных мерах по обеспечению прав и защиты интересов несовершеннолетних граждан Российской Федерации», приказа Министерства образования и науки РФ от 15 февраля 2012 №107 «Об утверждении порядка приема граждан в общеобразовательные учреждения», п.п. 10.1,10.2  Санитарно-эпидемиологических правил СанПиН 2.4.2.2821-10, Постановления Администрации города Ростова-на-Дону от 20.03.2012 №175 «О закреплении территорий, на которых проживают граждане, имеющие право на получение общего образования, за муниципальными общеобразовательными учреждениями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Комиссию по осуществлению контроля и рассмотрения заявлений родителей (законных представителей) о нарушениях прав граждан на получение общего образования в составе:</w:t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.О.Симаченко – председатель комиссии, заместитель начальника  Управления образования города Ростова-на-Дону;</w:t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А.Шабушкина - член комиссии, ведущий специалист Управления образования города Ростова-на-Дону;</w:t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.Н. Кушнарёва – член комиссии, ведущий специалист Управления образования города Ростова-на-Дону;</w:t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.В. Суханова – директор МБОУ «Центр диагностики и консультирования города Ростова-на-Дону».</w:t>
      </w:r>
    </w:p>
    <w:p>
      <w:pPr>
        <w:pStyle w:val="ConsTitle"/>
        <w:widowControl/>
        <w:ind w:left="709" w:hanging="34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график работы Комиссии по осуществлению контроля и рассмотрения заявлений родителей (законных представителей) о нарушениях прав граждан на получение общего образования (приложение № 1).</w:t>
      </w:r>
    </w:p>
    <w:p>
      <w:pPr>
        <w:pStyle w:val="ConsTitle"/>
        <w:widowControl/>
        <w:ind w:left="709" w:hanging="34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чальникам отделов образования районов:</w:t>
      </w:r>
    </w:p>
    <w:p>
      <w:pPr>
        <w:pStyle w:val="ConsTitle"/>
        <w:widowControl/>
        <w:ind w:left="709" w:hanging="34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Довести настоящий приказ до сведения руководителей муниципальных общеобразовательных учреждений.</w:t>
      </w:r>
    </w:p>
    <w:p>
      <w:pPr>
        <w:pStyle w:val="ConsTitle"/>
        <w:widowControl/>
        <w:ind w:left="709" w:hanging="34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Создать районные комиссии для осуществления контроля и рассмотрения заявлений родителей (законных представителей) о нарушениях прав граждан на получение общего образования.</w:t>
      </w:r>
    </w:p>
    <w:p>
      <w:pPr>
        <w:pStyle w:val="ConsTitle"/>
        <w:widowControl/>
        <w:ind w:left="709" w:hanging="34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3 При вводе в эксплуатацию жилых домов, находящихся на территории района и не обозначенных в постановлении Администрации города Ростова-на-Дону от 20.03.2012 №175 «О закреплении территорий, на которых проживают граждане, имеющие право на получение общего образования, за муниципальными общеобразовательными учреждениями», закреплять их приказами по МКУ «Отдел образования района».  </w:t>
      </w:r>
    </w:p>
    <w:p>
      <w:pPr>
        <w:pStyle w:val="ConsTitle"/>
        <w:widowControl/>
        <w:ind w:left="709" w:hanging="34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уководителям муниципальных общеобразовательных учреждений:</w:t>
      </w:r>
    </w:p>
    <w:p>
      <w:pPr>
        <w:pStyle w:val="ConsTitle"/>
        <w:widowControl/>
        <w:ind w:left="709" w:hanging="34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 Организовать приём документов в первый класс детей возраста 6,5-8 лет с 10.03.2013 года по 31.07.2013 года, в соответствии с Постановлением Администрации города Ростова-на-Дону от 20.03.2012 №175 «О закреплении территорий, на которых проживают граждане, имеющие право на получение общего образования, за муниципальными общеобразовательными учреждениями»;</w:t>
      </w:r>
    </w:p>
    <w:p>
      <w:pPr>
        <w:pStyle w:val="ConsTitle"/>
        <w:widowControl/>
        <w:ind w:left="709" w:hanging="34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  Организовать приём документов в первый класс детей возраста 6,5-8 лет, проживающих на территории города Ростова-на-Дону и близлежащих территориях, с 01.08.2013 года до 05.09.2013 года;</w:t>
      </w:r>
    </w:p>
    <w:p>
      <w:pPr>
        <w:pStyle w:val="ConsTitle"/>
        <w:widowControl/>
        <w:ind w:left="709" w:hanging="34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 Разместить информацию о количестве мест в первых классах на начало приема документов на информационном стенде и официальном сайте учреждения в срок до 10.03.2013. Не позднее 1 августа разместить информацию о наличии свободных мест для приема детей, не проживающих на закрепленной территории;</w:t>
      </w:r>
    </w:p>
    <w:p>
      <w:pPr>
        <w:pStyle w:val="ConsTitle"/>
        <w:widowControl/>
        <w:ind w:left="709" w:hanging="34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 Приём в первый класс осуществлять в соответствии с требованиями  Законодательства Российской Федерации в области образования. Зачисление в общеобразовательное учреждение оформлять приказом в течение 7 рабочих дней, приказы о зачислении размещать на информационном стенде учреждения;</w:t>
      </w:r>
    </w:p>
    <w:p>
      <w:pPr>
        <w:pStyle w:val="ConsTitle"/>
        <w:widowControl/>
        <w:ind w:left="709" w:hanging="34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5. Довести настоящий приказ до сведения родителей (законных представителей) несовершеннолетних, поступающих в первый класс.</w:t>
      </w:r>
    </w:p>
    <w:p>
      <w:pPr>
        <w:pStyle w:val="ConsTitle"/>
        <w:widowControl/>
        <w:ind w:left="709" w:hanging="34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2535</wp:posOffset>
            </wp:positionH>
            <wp:positionV relativeFrom="paragraph">
              <wp:posOffset>36195</wp:posOffset>
            </wp:positionV>
            <wp:extent cx="82423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3660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 xml:space="preserve">                                              А.Н. Коче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А.Шабуш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018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приказу ГУО</w:t>
      </w:r>
    </w:p>
    <w:p>
      <w:pPr>
        <w:pStyle w:val="Normal"/>
        <w:jc w:val="right"/>
        <w:rPr/>
      </w:pPr>
      <w:r>
        <w:rPr/>
        <w:t>от 25.02.2013  №   11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13"/>
        <w:gridCol w:w="5068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4975</wp:posOffset>
                  </wp:positionH>
                  <wp:positionV relativeFrom="paragraph">
                    <wp:posOffset>356235</wp:posOffset>
                  </wp:positionV>
                  <wp:extent cx="824230" cy="6045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Начальник Управление образования города Ростова-на-Дону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А.Н. Кочетов</w:t>
            </w:r>
          </w:p>
        </w:tc>
      </w:tr>
    </w:tbl>
    <w:p>
      <w:pPr>
        <w:pStyle w:val="ConsTitle"/>
        <w:widowControl/>
        <w:jc w:val="both"/>
        <w:rPr/>
      </w:pPr>
      <w:r>
        <w:rPr/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ы Комиссии по осуществлению контроля и рассмотрения заявлений родителей (законных представителей) о нарушениях прав граждан на получение общего образова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ериод с 10 марта по 05 сентября  2013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обращений граждан: ежедневно с 14.00 до 18.00,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этаж, каб.34: Отдел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обращений граждан: среда с 16.00 до 18.00      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 этаж, каб.34: Отдел обще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51:00Z</dcterms:created>
  <dc:creator>Пользователь</dc:creator>
  <dc:description/>
  <dc:language>en-US</dc:language>
  <cp:lastModifiedBy>user</cp:lastModifiedBy>
  <cp:lastPrinted>2013-02-26T16:00:00Z</cp:lastPrinted>
  <dcterms:modified xsi:type="dcterms:W3CDTF">2013-02-26T13:13:00Z</dcterms:modified>
  <cp:revision>5</cp:revision>
  <dc:subject/>
  <dc:title/>
</cp:coreProperties>
</file>