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автономное образовательное учрежд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 дошкольного и младшего школьного возраста города Ростова-на-Дону прогимназия №280 «Кораблик» (далее – МАОУ) создано на основании постановления Администрации города Ростова-на-Дону от 27.10.2011 № 775 «Об изменении типа существующего муниципального образовательного учреждения для детей дошкольного и младшего школьного возраста прогимназии № 280 «Кораблик» в целях создания муниципального автономного образовательного учреждения для детей дошкольного и младшего школьного возраста города Ростова-на-Дону прогимназии № 280 «Кораблик» в целях реализации гарантированного гражданам Российской Федерации права на получение общедоступного и бесплатного дошкольного и начального общего образования и является муниципальным, автономным, гражданским, светским, некоммерческим образовательным учреждением.</w:t>
      </w:r>
    </w:p>
    <w:p>
      <w:pPr>
        <w:pStyle w:val="Normal"/>
        <w:autoSpaceDE w:val="false"/>
        <w:spacing w:lineRule="auto" w:line="240"/>
        <w:ind w:firstLine="85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- Структура ОУ</w:t>
      </w:r>
    </w:p>
    <w:p>
      <w:pPr>
        <w:pStyle w:val="Default"/>
        <w:jc w:val="center"/>
        <w:rPr>
          <w:rFonts w:ascii="Tahoma" w:hAnsi="Tahoma" w:eastAsia="Arial" w:cs="Tahoma"/>
          <w:b/>
          <w:b/>
          <w:color w:val="0070C0"/>
          <w:sz w:val="32"/>
          <w:szCs w:val="32"/>
        </w:rPr>
      </w:pPr>
      <w:r>
        <w:rPr>
          <w:rFonts w:eastAsia="Arial" w:cs="Tahoma" w:ascii="Tahoma" w:hAnsi="Tahoma"/>
          <w:b/>
          <w:color w:val="0070C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Учредителем МАОУ является муниципальное образование «Город Ростов-на-Дону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ункции и полномочия учредителя выполняет Управление образования города Ростова-на-Дону (далее – Управление образования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ношения между МАОУ и Управлением образ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стонахождение (юридический адрес) Управления образования: 344002, Ростовская область, город Ростов-на-Дону, ул. Обороны, 7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ственником имущества МАОУ</w:t>
      </w:r>
      <w:r>
        <w:rPr>
          <w:rFonts w:cs="Times New Roman" w:ascii="Times New Roman" w:hAnsi="Times New Roman"/>
          <w:sz w:val="24"/>
          <w:szCs w:val="24"/>
        </w:rPr>
        <w:t xml:space="preserve"> является муниципальное образование «Город Ростов-на-Дону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Функции и полномочия собственника выполняет Департамент имущественно-земельных отношений города Ростова-на-Дону и Управление образования.</w:t>
      </w:r>
    </w:p>
    <w:p>
      <w:pPr>
        <w:pStyle w:val="ConsPlusNormal"/>
        <w:spacing w:lineRule="atLeast" w:line="331"/>
        <w:ind w:firstLine="85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ректор: Явруян Полина Аршаковна, пр. 40 лет Победы, 43 «Б», 257-97-47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rablik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  РАБОТЫ  ДИРЕКТО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ОУ прогимназия № 280 «Корабли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15"/>
        <w:gridCol w:w="1652"/>
        <w:gridCol w:w="1700"/>
        <w:gridCol w:w="172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.00 – 19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30 – 16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30 – 16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30 – 17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30 –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в 2012-2013 уч-г –  251: 111 школьники и 140 дошколь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оказываются воспитанникам с 4 до 11 лет в соответствии с Постановлением Администрации г. Ростова-на-Дону от 14 сентября 2012 г. N 785 "Об утверждении тарифов на платные дополнительные образовательные услуги, предоставляемые муниципальными образовательными учреждениями Пролетарского района города Ростова-на-Дону"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ablikpr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49:00Z</dcterms:created>
  <dc:creator>user</dc:creator>
  <dc:description/>
  <cp:keywords/>
  <dc:language>en-US</dc:language>
  <cp:lastModifiedBy>Admin</cp:lastModifiedBy>
  <cp:lastPrinted>2012-09-22T12:49:00Z</cp:lastPrinted>
  <dcterms:modified xsi:type="dcterms:W3CDTF">2012-10-26T11:49:00Z</dcterms:modified>
  <cp:revision>2</cp:revision>
  <dc:subject/>
  <dc:title/>
</cp:coreProperties>
</file>