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 дл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школьного и младшего школьного возраста города Ростова-на-Д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имназия № 280 «Корабл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02"/>
        <w:gridCol w:w="2459"/>
        <w:gridCol w:w="2552"/>
      </w:tblGrid>
      <w:tr>
        <w:trPr>
          <w:trHeight w:val="219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«Утверждаю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8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Директор МАОУ прогимназия № 280 «Кораблик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8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риказ № 3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8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т 15.08.2012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8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8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.А. Явруя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иеме граждан в 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ля детей дошкольного и младшего школьного возраста города Ростова-на-Д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имназию № 280 «Корабл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еме граждан в 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детей дошкольного и младшего школьного возраста города Ростова-на-Д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имназию № 280 «Кораблик»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1.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Общие положения</w:t>
      </w:r>
    </w:p>
    <w:p>
      <w:pPr>
        <w:pStyle w:val="Normal"/>
        <w:spacing w:lineRule="auto" w:line="240" w:before="86" w:after="171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разработаны с целью соблюдения законодательства Российской Федерации в области образования в части приема граждан в муниципальное автономное образовательное учреждение для детей дошкольного и младшего школьного возраста города Ростова-на-Дону прогимназию № 280 «Кораблик» и обеспечения прав граждан на получение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86" w:after="171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 приеме граждан в муниципальное автономное образовательное учреждение для детей дошкольного и младшего школьного возраста города Ростова-на-Дону прогимназию № 280 «Кораблик» разработано и осуществляется в соответствии с Конституцией Российской Федерации, законами Российской Федерации «Об образовании» от 10.07.1992 г. № 3266-1, «О гражданстве Российской Федерации» от 31.05.2002 г. № 62-ФЗ,, Гражданским кодексом Российской Федерации от 30.11.1994 г. № 51-ФЗ, Указом Президента Российской Федерации «О дополнительных мерах по обеспечению прав и защиты интересов несовершеннолетних граждан Российской Федерации» от 13.04.2011 г. № 444, Типовым положением об образовательном учреждении для детей дошкольного и младшего школьного возраста, утвержденного Постановлением  Правительства РФ от 19.09.1997 г, № 1204, Санитарно-эпидемиологическими правилами СанПиН 2.4.2.2821-10», утвержденными Постановлением Главного государственного санитарного врача РФ от 29.12.2010 № 189 и СанПиН 2.4.1.2660-10., утвержденными Постановлением Главного государственного санитарного врача РФ от 22.07.2010 № 91,  приказом Министерства образования и науки Российской Федерации от 15.02.2012 г. № 107 «Об утверждении порядка приема в общеобразовательные учреждения, приказом Министерства образования и науки Российской Федерации от 04.07.2012 г. «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№ 107», письма Департамента государственной политики в сфере общего образования Министерства образования и науки Российской Федерации от 27.07.2012 г. № 08-126 «О внесении изменений в порядок приема в ОУ»,Уставом муниципального автономного образовательного учреждения для детей дошкольного и младшего школьного возраста города Ростова-на-Дону прогимназии № 280 «Кораблик».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регламентирует прием в дошкольные группы и в первые - четвертые классы муниципального автономного образовательного учреждения для детей дошкольного и младшего школьного возраста города Ростова-на-Дону прогимназии № 280 «Кораблик» (МАОУ прогимназии № 280 «Кораблик») и не противоречит действующему законодательству Российской Федерации.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 Правила приема (комплектования) обучающихся и (или) воспитанников определяется Прогимназией самостоятельно в соответствии с законодательством Российской Федерации и закрепляются в ее уставе.</w:t>
      </w:r>
    </w:p>
    <w:p>
      <w:pPr>
        <w:pStyle w:val="Normal"/>
        <w:spacing w:lineRule="auto" w:line="240" w:before="86" w:after="171"/>
        <w:rPr/>
      </w:pPr>
      <w:r>
        <w:rPr>
          <w:rFonts w:cs="Times New Roman" w:ascii="Times New Roman" w:hAnsi="Times New Roman"/>
          <w:sz w:val="24"/>
          <w:szCs w:val="24"/>
        </w:rPr>
        <w:t>1.5. Прием   в   МАОУ  прогимназию  № 280 «Кораблик»  иностранных граждан и лиц без гражданства  осуществляется  в  соответствии  с действующими международными    соглашениями  на  условиях  договора  между МАОУ прогимназией № 280 «Кораблик»  и  родителями   (законными представителями).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рядок формирования групп и классов</w:t>
      </w:r>
    </w:p>
    <w:p>
      <w:pPr>
        <w:pStyle w:val="Normal"/>
        <w:spacing w:lineRule="auto" w:line="240" w:before="86" w:after="171"/>
        <w:rPr/>
      </w:pPr>
      <w:r>
        <w:rPr>
          <w:rFonts w:cs="Times New Roman" w:ascii="Times New Roman" w:hAnsi="Times New Roman"/>
          <w:sz w:val="24"/>
          <w:szCs w:val="24"/>
        </w:rPr>
        <w:t>2.1. Муниципальное автономное образовательное учреждение для детей дошкольного и младшего школьного возраста города Ростова-на-Дону прогимназия № 280 «Кораблик»  формирует контингент воспитанников и обучающихся в соответствии с действующим законодательством.</w:t>
      </w:r>
    </w:p>
    <w:p>
      <w:pPr>
        <w:pStyle w:val="Normal"/>
        <w:spacing w:lineRule="auto" w:line="240" w:before="86" w:after="171"/>
        <w:rPr/>
      </w:pPr>
      <w:r>
        <w:rPr>
          <w:rFonts w:cs="Times New Roman" w:ascii="Times New Roman" w:hAnsi="Times New Roman"/>
          <w:sz w:val="24"/>
          <w:szCs w:val="24"/>
        </w:rPr>
        <w:t>2.2. В дошкольные группы МАОУ прогимназии № 280 «Кораблик», реализующие программы дошкольного образования, принимаются дети в возрасте от 3-х до 6-ти лет.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ение детей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МАОУ прогимназии № 280 «Кораблик»,   реализующей программы начального общего  образования,  </w:t>
      </w:r>
      <w:r>
        <w:rPr>
          <w:rFonts w:cs="Times New Roman" w:ascii="Times New Roman" w:hAnsi="Times New Roman"/>
          <w:i/>
          <w:iCs/>
          <w:sz w:val="24"/>
          <w:szCs w:val="24"/>
        </w:rPr>
        <w:t>начинается с достижения ими возраста   шести   лет   шести    месяцев, но не позже достижения ими возраста восьми лет.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 учетом условий, созданных для осуществления образовательного  процесса в МАОУ прогимназии № 280 «Кораблик»,  с  учетом Санитарных правил  и норм в МАОУ прогимназии № 280 «Кораблик» формируются группы общеразвивающей направленности (от 3 до 6-7 лет) – 6</w:t>
      </w:r>
      <w:r>
        <w:rPr>
          <w:rFonts w:cs="Times New Roman" w:ascii="Times New Roman" w:hAnsi="Times New Roman"/>
          <w:bCs/>
          <w:sz w:val="24"/>
          <w:szCs w:val="24"/>
        </w:rPr>
        <w:t>; по 25 человек в группе.</w:t>
      </w:r>
    </w:p>
    <w:p>
      <w:pPr>
        <w:pStyle w:val="Normal"/>
        <w:spacing w:lineRule="auto" w:line="240" w:before="86" w:after="171"/>
        <w:rPr/>
      </w:pPr>
      <w:r>
        <w:rPr>
          <w:rFonts w:cs="Times New Roman" w:ascii="Times New Roman" w:hAnsi="Times New Roman"/>
          <w:sz w:val="24"/>
          <w:szCs w:val="24"/>
        </w:rPr>
        <w:t>2.4. Наполняемость   классов    МАОУ прогимназии № 280 «Кораблик» устанавливается в количестве 25 обучающихся, что определяется Уставом МАОУ прогимназии  № 280 «Кораблик».  При наличии необходимых средств и по согласованию с учредителем возможно комплектование классов с меньшей наполняемостью.</w:t>
      </w:r>
    </w:p>
    <w:p>
      <w:pPr>
        <w:pStyle w:val="Normal"/>
        <w:spacing w:lineRule="auto" w:line="240" w:before="86" w:after="171"/>
        <w:rPr/>
      </w:pPr>
      <w:r>
        <w:rPr>
          <w:rFonts w:cs="Times New Roman" w:ascii="Times New Roman" w:hAnsi="Times New Roman"/>
          <w:sz w:val="24"/>
          <w:szCs w:val="24"/>
        </w:rPr>
        <w:t>2.5. При формировании классов должны учитываться: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родителей (законных представителей);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детей к обучению и состояние их здоровья.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ила приема граждан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дошкольные группы принимаются дети в возрасте от 3 до 6 лет.</w:t>
      </w:r>
    </w:p>
    <w:p>
      <w:pPr>
        <w:pStyle w:val="Normal"/>
        <w:spacing w:lineRule="auto" w:line="240" w:before="86" w:after="17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1-й класс принимаются дети, достигшие возраста 6,5 – 8 лет, зачисленные в муниципальное автономное образовательное учреждение для детей дошкольного и младшего школьного возраста города Ростова-на-Дону прогимназию № 280 «Кораблик» ранее для освоения программы дошко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На оставшиеся свободные места принимаются дети, достигшие возраста 6,5 – 8 лет, проживающие на территории города Ростова-на-Дону и близлежащих территориях. По  заявлению родителей (законных представителей)  учредитель образовательного учреждения вправе разрешить прием детей в прогимназию для обучения в более раннем возрасте.</w:t>
      </w:r>
    </w:p>
    <w:p>
      <w:pPr>
        <w:pStyle w:val="Normal"/>
        <w:spacing w:lineRule="auto" w:line="240" w:before="86" w:after="171"/>
        <w:rPr/>
      </w:pPr>
      <w:r>
        <w:rPr>
          <w:rFonts w:cs="Times New Roman" w:ascii="Times New Roman" w:hAnsi="Times New Roman"/>
          <w:sz w:val="24"/>
          <w:szCs w:val="24"/>
        </w:rPr>
        <w:t>3.2. С целью проведения организованного приема в первый класс МАОУ прогимназии № 280 «Кораблик» не позднее 10 дней с момента издания распорядительного акта размещает на информационном стенде, на официальном сайте МАОУ прогимназии № 280 «Кораблик», в средствах массовой информации (в том числе электронных) информацию о количестве мест в первых классах, а после зачисления в первый класс выпускников дошкольных групп Прогимназии – информацию о наличии свободных мест.</w:t>
      </w:r>
    </w:p>
    <w:p>
      <w:pPr>
        <w:pStyle w:val="Normal"/>
        <w:spacing w:lineRule="auto" w:line="240" w:before="86" w:after="171"/>
        <w:rPr/>
      </w:pPr>
      <w:r>
        <w:rPr>
          <w:rFonts w:cs="Times New Roman" w:ascii="Times New Roman" w:hAnsi="Times New Roman"/>
          <w:sz w:val="24"/>
          <w:szCs w:val="24"/>
        </w:rPr>
        <w:t>3.3. Комплектование дошкольных групп МАОУ прогимназии № 280 «Кораблик» на новый учебный год производится в сроки с 1 апреля по 1 июля ежегодно на основании личных заявлений родителей при предъявлении документа, удостоверяющего личность, в остальное время проводится доукомплектование дошкольных групп в соответствии с установленными нормати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86" w:after="171"/>
        <w:rPr/>
      </w:pPr>
      <w:r>
        <w:rPr>
          <w:rFonts w:cs="Times New Roman" w:ascii="Times New Roman" w:hAnsi="Times New Roman"/>
          <w:sz w:val="24"/>
          <w:szCs w:val="24"/>
        </w:rPr>
        <w:t>3.4. Прием граждан в МАОУ прогимназию № 280 «Кораблик»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86" w:after="171"/>
        <w:rPr/>
      </w:pPr>
      <w:r>
        <w:rPr>
          <w:rFonts w:cs="Times New Roman" w:ascii="Times New Roman" w:hAnsi="Times New Roman"/>
          <w:sz w:val="24"/>
          <w:szCs w:val="24"/>
        </w:rPr>
        <w:t>Зачисление в МАОУ прогимназии № 280 «Кораблик» оформляется приказом руководителя МАОУ прогимназии № 280 «Кораблик» не позднее 7 рабочих дней после приема документов.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86" w:after="171"/>
        <w:rPr/>
      </w:pPr>
      <w:r>
        <w:rPr>
          <w:rFonts w:cs="Times New Roman" w:ascii="Times New Roman" w:hAnsi="Times New Roman"/>
          <w:sz w:val="24"/>
          <w:szCs w:val="24"/>
        </w:rPr>
        <w:t>3.5. Документы, представленные родителями (законными представителями) детей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, и печатью МАОУ прогимназии № 280 «Корабли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6. В заявлении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ребенка;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родителей (законных представителей)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родители (законные представители) ребенка дополнительно предъя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 представления прав обучающегося). 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пребывания ребенка.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личие гражданства Российской Федерации у ребенка, не достигшего 14 лет, по выбору его родителей (законных представителей) удостоверяется: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щимся у ребенка заграничным, дипломатическим или служебным паспортом гражданина Российской Федерации, удостоверяющим личность гражданина Российской Федерации за пределами Российской Федерации;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портом гражданина Российской Федерации родителя, в том числе заграничным, дипломатическим или служебным паспортом, в котором внесены сведения о ребенке;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детельством о рождении, в которое внесены сведения: о гражданстве Российской Федерации обоих родителей или единственного родителя (независимо от места рождении ребенка); или о гражданстве Российской Федерации одного из родителей, если другой родитель является лицом без гражданства или признан безвестно отсутствующим,  либо если место его нахождения неизвестно (независимо от места рождения ребенка);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меткой на переводе на русский язык документа, выданного компетентным органом иностранного государства в удостоверение акта  регистрации рождения ребенка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меткой на свидетельстве о рождении, выданном уполномоченным  органом Российской Федерации, проставленной федеральным органом исполнительной власти, уполномоченным на осуществление функций по 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кладышем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м наличие гражданства Российской Федерации, выданным в установленном порядке до 6 февраля 2007 г.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, или лицом без гражданства дополнительно предъявляют заверенные в установленном порядке копии документа, подтверждающего родство заявителя (или законность представления прав ребенка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одители (законные представители) детей имеют право по своему усмотрению предъявлять другие документы, в том числе медицинское заключение о состоянии здоровья ребенка. При поступлении ребенка в дошкольные группы медицинское заключение обязательно.</w:t>
      </w:r>
    </w:p>
    <w:p>
      <w:pPr>
        <w:pStyle w:val="Normal"/>
        <w:spacing w:lineRule="auto" w:line="240" w:before="86" w:after="171"/>
        <w:rPr/>
      </w:pPr>
      <w:r>
        <w:rPr>
          <w:rFonts w:cs="Times New Roman" w:ascii="Times New Roman" w:hAnsi="Times New Roman"/>
          <w:sz w:val="24"/>
          <w:szCs w:val="24"/>
        </w:rPr>
        <w:t>3.9. При приеме граждан в первый класс в течение учебного года или во 2 – 4-е классы МАОУ прогимназии № 280 «Кораблик»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86" w:after="171"/>
        <w:rPr/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других документов в качестве основания для приема детей в МАОУ прогимназию № 280 «Кораблик» не допускается.</w:t>
      </w:r>
    </w:p>
    <w:p>
      <w:pPr>
        <w:pStyle w:val="Normal"/>
        <w:spacing w:lineRule="auto" w:line="240" w:before="86" w:after="171"/>
        <w:rPr/>
      </w:pPr>
      <w:r>
        <w:rPr>
          <w:rFonts w:cs="Times New Roman" w:ascii="Times New Roman" w:hAnsi="Times New Roman"/>
          <w:sz w:val="24"/>
          <w:szCs w:val="24"/>
        </w:rPr>
        <w:t>3.10. При приеме граждан в муниципальное автономное образовательное учреждение для детей дошкольного и младшего школьного возраста города Ростова-на-Дону прогимназию № 280 «Кораблик» администрация МАОУ прогимназии № 280 «Кораблик» обязана ознакомить родителей (законных представителей) с Уставом и другими локальными актами, регламентирующими деятельность прогимназии. Факт ознакомления (в том числе через информационные системы общего пользования) с лицензией на право ведения образовательной деятельности, свидетельством о государственной аккредитации, уставом МАОУ прогимназии № 280 «Кораблик» фиксируется в заявлении о приеме и заверяется личной подписью родителей (законных представителей) обучающегося.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обучающегося и (или) воспитанника фиксируется также согласие на обработку персональных данных и персональных данных ребенка в порядке, установленном законодательством Российской Федерации (Федеральный закон от 27.07.2006 № 152-ФЗ «О персональных данных»).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86" w:after="171"/>
        <w:rPr/>
      </w:pPr>
      <w:r>
        <w:rPr>
          <w:rFonts w:cs="Times New Roman" w:ascii="Times New Roman" w:hAnsi="Times New Roman"/>
          <w:sz w:val="24"/>
          <w:szCs w:val="24"/>
        </w:rPr>
        <w:t>Не позднее 31 августа текущего года руководитель (директор) МАОУ прогимназии № 280 «Кораблик» издает приказ о зачислении граждан в дошкольные группы МАОУ прогимназии № 280 «Кораблик», который доводится до сведения родителей (законных представителей).</w:t>
      </w:r>
    </w:p>
    <w:p>
      <w:pPr>
        <w:pStyle w:val="Normal"/>
        <w:spacing w:lineRule="auto" w:line="240" w:before="86" w:after="171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ребенка в МАОУ прогимназию № 280 «Кораблик» в течение учебного года, также издается приказ о его зачислении.</w:t>
      </w:r>
    </w:p>
    <w:p>
      <w:pPr>
        <w:pStyle w:val="Normal"/>
        <w:spacing w:lineRule="auto" w:line="240" w:before="86" w:after="171"/>
        <w:rPr/>
      </w:pPr>
      <w:r>
        <w:rPr>
          <w:rFonts w:cs="Times New Roman" w:ascii="Times New Roman" w:hAnsi="Times New Roman"/>
          <w:sz w:val="24"/>
          <w:szCs w:val="24"/>
        </w:rPr>
        <w:t>3.12. На каждого ребенка, зачисленного в МАОУ прогимназию № 280 «Кораблик»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86" w:after="171"/>
        <w:rPr/>
      </w:pPr>
      <w:r>
        <w:rPr>
          <w:rFonts w:cs="Times New Roman" w:ascii="Times New Roman" w:hAnsi="Times New Roman"/>
          <w:sz w:val="24"/>
          <w:szCs w:val="24"/>
        </w:rPr>
        <w:t>3.13. С целью ознакомления родителей (законных представителей) поступающего с уставом МАОУ прогимназии № 280 «Кораблик»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МАОУ прогимназией № 280 «Кораблик», и другими документами, регламентирующими организацию образовательного процесса, МАОУ прогимназия № 280 «Кораблик» размещает указанные документы на информационном стенде и в сети Интернет на официальном сайте МАОУ прогимназии № 280 «Кораблик».</w:t>
      </w:r>
    </w:p>
    <w:p>
      <w:pPr>
        <w:pStyle w:val="Normal"/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Взаимоотношения между МАОУ прогимназией № 280 «Кораблик» и родителями (законными представителями) обучающихся и воспитанников регулируются договором, включающим в себя взаимные права, обязанности и ответственность сторон, возникающие во время образовательного процесса. Договор  заключается  в 2-х экземплярах с выдачей одного экземпляра  родителям (законным представителям).</w:t>
        <w:br/>
        <w:br/>
        <w:t xml:space="preserve">  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86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b/>
      <w:bCs/>
      <w:caps/>
      <w:color w:val="6DA05B"/>
      <w:sz w:val="19"/>
      <w:szCs w:val="19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color w:val="6DA05B"/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86" w:after="171"/>
    </w:pPr>
    <w:rPr>
      <w:rFonts w:ascii="Verdana" w:hAnsi="Verdana" w:eastAsia="Times New Roman" w:cs="Times New Roman"/>
      <w:sz w:val="19"/>
      <w:szCs w:val="19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17:00Z</dcterms:created>
  <dc:creator>user</dc:creator>
  <dc:description/>
  <cp:keywords/>
  <dc:language>en-US</dc:language>
  <cp:lastModifiedBy>Admin</cp:lastModifiedBy>
  <cp:lastPrinted>2012-12-13T15:36:00Z</cp:lastPrinted>
  <dcterms:modified xsi:type="dcterms:W3CDTF">2013-03-20T16:17:00Z</dcterms:modified>
  <cp:revision>2</cp:revision>
  <dc:subject/>
  <dc:title/>
</cp:coreProperties>
</file>